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февраля 2011 № 2/8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наиме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и Московского метрополите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частью 23 статьи 8 Закона города Москвы от 06 ноября 2002 года № 56  «Об организации местного самоуправления в городе Москве» и поручением заместителя Мэра Москвы в Правительстве Москвы В.Ю. Виноградова вх. № сл – 288/1-(0)-1 от 03.02.2011г. рассмотрев проект постановления Правительства Москвы «О присвоении наименований новым станциям метрополитен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гласовать наименование «Минская» для станции Мос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ополитена  Солнцевской линии, следующей за станцией «Парк Побе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сположенной вдоль Минской улицы вблизи Парка Победы и Староволынской улицы на территории района Фили-Давыдково Западного административного округа города Моск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тметить, что определенное проектом постановления Правительства Москвы расположение станции «Минская» находится на значительном удалении от жилых и социальных объектов района Фили-Давыдково и строительство названной станции на этом месте представляется нецелесообраз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М. Антипов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3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28:00Z</dcterms:created>
  <dc:creator>HELEN</dc:creator>
  <dc:description/>
  <cp:keywords/>
  <dc:language>en-US</dc:language>
  <cp:lastModifiedBy>HELEN</cp:lastModifiedBy>
  <cp:lastPrinted>2011-01-21T08:53:00Z</cp:lastPrinted>
  <dcterms:modified xsi:type="dcterms:W3CDTF">2011-02-10T06:29:00Z</dcterms:modified>
  <cp:revision>3</cp:revision>
  <dc:subject/>
  <dc:title/>
</cp:coreProperties>
</file>